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Cs/>
          <w:color w:val="0000FF"/>
        </w:rPr>
      </w:pPr>
      <w:r>
        <w:rPr>
          <w:rFonts w:cs="Times-Bold" w:ascii="Times-Bold" w:hAnsi="Times-Bold"/>
          <w:bCs/>
          <w:color w:val="0000FF"/>
        </w:rPr>
        <w:drawing>
          <wp:inline distT="0" distB="0" distL="0" distR="0">
            <wp:extent cx="39363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4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RET CARDIAQUE ET PREMIERS SECOURS</w:t>
      </w:r>
    </w:p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SSIER DE CANDIDATU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Date limite de dépôt des candidatures : 3 mai 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munauté de communes / Association de maires /Communauté d’agglomération/ Syndicat mixte / Commune </w:t>
      </w:r>
      <w:r>
        <w:rPr>
          <w:rFonts w:cs="Arial" w:ascii="Arial" w:hAnsi="Arial"/>
          <w:u w:val="single"/>
        </w:rPr>
        <w:t>(merci de rayer les mentions inutiles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ellement nombre de commun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’habitants 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ficie de la structure porteuse de ce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 du président de la communauté de communes, de l’association de maires, de la communauté d’agglomération, du syndicat mixte ou du mai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tulé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onnés GPS de la ou des commune(s) concernée(s)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s ce format </w:t>
      </w:r>
      <w:r>
        <w:rPr>
          <w:sz w:val="24"/>
          <w:szCs w:val="24"/>
        </w:rPr>
        <w:t>46.9396422, 5.6606817 (coordonnées DD) 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>Responsable(s) du proje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, Prénom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ph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 avez-vous connu la Fondation CNP Assurances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DESCRIPTION DE VOTRE PROJET «  DEFIBRILLATION «  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e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re collectivité présente-t-elle une spécificité ? Si oui, laquelle 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re collectivité est-elle déjà équipée de défibrillateurs ? Si oui, précisez le nombre et les emplacements (si possible joindre une cartographie lisible, comportant une échelle et indiquant les équipements déjà en place). Ces équipements ont-ils déjà servi 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s sont les équipements que vous comptez mettre en place dans le cadre du projet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</w:rPr>
              <w:t>DAE / DSA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PMingLiU;新細明體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</w:rPr>
              <w:t>Nombre tota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PMingLiU;新細明體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</w:rPr>
              <w:t>Modèle/Marq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d comptez-vous installer cet ou ces équipement(s)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eastAsia="PMingLiU;新細明體" w:cs="Arial" w:ascii="Arial" w:hAnsi="Arial"/>
          <w:b/>
        </w:rPr>
        <w:t xml:space="preserve">Préciser dans le tableau ci-dessous le lieu d’implantation de chaque défibrillateur et </w:t>
      </w:r>
      <w:r>
        <w:rPr>
          <w:rFonts w:eastAsia="PMingLiU;新細明體" w:cs="Arial" w:ascii="Arial" w:hAnsi="Arial"/>
          <w:b/>
          <w:u w:val="thick"/>
        </w:rPr>
        <w:t>son adresse exacte</w:t>
      </w:r>
      <w:r>
        <w:rPr>
          <w:rFonts w:eastAsia="PMingLiU;新細明體"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61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PMingLiU;新細明體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</w:rPr>
              <w:t>Equipement(s) placé(s) en extérieu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PMingLiU;新細明體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</w:rPr>
              <w:t>Equipement(s) placé(s) en intérieur</w:t>
            </w:r>
          </w:p>
        </w:tc>
      </w:tr>
      <w:tr>
        <w:trPr>
          <w:trHeight w:val="60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PMingLiU;新細明體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on de ces lieux d’implantation :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Les équipements devront être installés dans des lieux de passage très fréquen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 qui et comment sera assurée la maintenance des DAE ?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ollectivité s’engage à assurer une maintenance régulière du/des équipement(s)    financé(s). Décrivez succinctement l’organisation de la maintena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s sont les partenaires avec lesquels vous avez construit le projet ?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e collaboration de la collectivité avec des </w:t>
      </w:r>
      <w:r>
        <w:rPr>
          <w:rFonts w:cs="Arial" w:ascii="Arial" w:hAnsi="Arial"/>
          <w:b/>
          <w:bCs/>
        </w:rPr>
        <w:t>professionnels de la santé et du secours</w:t>
      </w:r>
      <w:r>
        <w:rPr>
          <w:rFonts w:cs="Arial" w:ascii="Arial" w:hAnsi="Arial"/>
          <w:bCs/>
        </w:rPr>
        <w:t xml:space="preserve"> (SAMU, pompiers, organismes de sensibilisation, associations, médecins locaux…) dans la conception et la réalisation du projet sera apprécié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Par qui sera réalisée la sensibilisation de la population à l’utilisation du défibrillateur </w:t>
      </w:r>
      <w:r>
        <w:rPr>
          <w:rFonts w:cs="Arial" w:ascii="Arial" w:hAnsi="Arial"/>
        </w:rPr>
        <w:t>(pompiers, Croix Rouge, Samu, association, etc.) 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ls sont les contenus pédagogiques du programme de sensibilisation de la population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lles seront les </w:t>
      </w:r>
      <w:r>
        <w:rPr>
          <w:rFonts w:cs="Arial" w:ascii="Arial" w:hAnsi="Arial"/>
          <w:b/>
        </w:rPr>
        <w:t>actions d’information et de communication</w:t>
      </w:r>
      <w:r>
        <w:rPr>
          <w:rFonts w:cs="Arial" w:ascii="Arial" w:hAnsi="Arial"/>
        </w:rPr>
        <w:t xml:space="preserve"> (Internet, presse, dépliants, panneaux lumineux, flyers, affiches*, etc.…) mises en place pour valoriser votre projet ainsi que notre partenariat ? Prévoyez-vous d’organiser une </w:t>
      </w:r>
      <w:r>
        <w:rPr>
          <w:rFonts w:cs="Arial" w:ascii="Arial" w:hAnsi="Arial"/>
          <w:b/>
        </w:rPr>
        <w:t>inauguration des équipements ?</w:t>
      </w:r>
      <w:r>
        <w:rPr>
          <w:rFonts w:cs="Arial" w:ascii="Arial" w:hAnsi="Arial"/>
        </w:rPr>
        <w:t xml:space="preserve"> </w:t>
      </w:r>
    </w:p>
    <w:p>
      <w:pPr>
        <w:pStyle w:val="Paragraphedelis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 Ces supports d’information  devront porter le logo de la Fondation CNP Assuranc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Financement du projet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e budget prévisionnel du projet doit être précis et réaliste. Les coûts relatifs à l’achat du ou des DAE doivent être exprimés </w:t>
      </w:r>
      <w:r>
        <w:rPr>
          <w:rFonts w:cs="Arial" w:ascii="Arial" w:hAnsi="Arial"/>
          <w:b/>
          <w:bCs/>
        </w:rPr>
        <w:t>Hors Taxe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Des </w:t>
      </w:r>
      <w:r>
        <w:rPr>
          <w:rFonts w:cs="Arial" w:ascii="Arial" w:hAnsi="Arial"/>
          <w:b/>
        </w:rPr>
        <w:t>devis</w:t>
      </w:r>
      <w:r>
        <w:rPr>
          <w:rFonts w:cs="Arial" w:ascii="Arial" w:hAnsi="Arial"/>
        </w:rPr>
        <w:t xml:space="preserve"> concernant le coût de ou des équipement(s) et éventuellement de la formation doivent être joints au dossier. Dans le cas où la formation est dispensée à titre gracieux, merci de le préciser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Les montants pris en charge par votre collectivité, et ceux sollicités auprès de la Fondation CNP Assurances et éventuellement d’autres financeurs doivent être clairement identifiés dans les tableaux</w:t>
      </w:r>
      <w:r>
        <w:rPr/>
        <w:t xml:space="preserve"> ci-dessous 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  <w:gridCol w:w="1905"/>
        <w:gridCol w:w="1906"/>
        <w:gridCol w:w="190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oût total du proje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 xml:space="preserve">Montant pris en charge par votre collectivité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Montant que vous demandez à la Fondation</w:t>
            </w:r>
          </w:p>
          <w:p>
            <w:pPr>
              <w:pStyle w:val="Normal"/>
              <w:ind w:left="32" w:hanging="32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NP Assuranc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Montant que vous demandez à d’autres financeurs (*)</w:t>
            </w:r>
          </w:p>
        </w:tc>
      </w:tr>
      <w:tr>
        <w:trPr>
          <w:trHeight w:val="7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2" w:hanging="32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 xml:space="preserve">Coût HT Défibrillateurs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9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2" w:hanging="32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oût Programme d’information et de sensibilisa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2" w:hanging="32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 xml:space="preserve">Total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right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right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right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right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2" w:hanging="32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Part de chaque financeur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Arial" w:hAnsi="Arial" w:eastAsia="PMingLiU;新細明體" w:cs="Arial"/>
                <w:sz w:val="16"/>
                <w:szCs w:val="16"/>
                <w:highlight w:val="lightGray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ind w:left="32" w:hanging="32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lightGray"/>
              </w:rPr>
              <w:t xml:space="preserve">       </w:t>
            </w:r>
            <w:r>
              <w:rPr>
                <w:rFonts w:eastAsia="PMingLiU;新細明體" w:cs="Arial" w:ascii="Arial" w:hAnsi="Arial"/>
                <w:sz w:val="24"/>
                <w:szCs w:val="24"/>
                <w:highlight w:val="lightGray"/>
              </w:rPr>
              <w:t>100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right"/>
              <w:rPr>
                <w:rFonts w:ascii="Arial" w:hAnsi="Arial" w:eastAsia="PMingLiU;新細明體" w:cs="Arial"/>
                <w:sz w:val="24"/>
                <w:szCs w:val="24"/>
                <w:highlight w:val="lightGray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right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right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869"/>
        <w:gridCol w:w="1776"/>
        <w:gridCol w:w="1777"/>
      </w:tblGrid>
      <w:tr>
        <w:trPr>
          <w:trHeight w:val="44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(*) Nom des autres financeurs éventuels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 xml:space="preserve">Montant de la demand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Financement acquis 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Financement potentiel ?</w:t>
            </w:r>
          </w:p>
        </w:tc>
      </w:tr>
      <w:tr>
        <w:trPr>
          <w:trHeight w:val="44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é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Télécharger le dossier de candidature sur le site : </w:t>
      </w:r>
      <w:hyperlink r:id="rId3">
        <w:r>
          <w:rPr>
            <w:rStyle w:val="InternetLink"/>
            <w:rFonts w:cs="Arial" w:ascii="Arial" w:hAnsi="Arial"/>
          </w:rPr>
          <w:t>http://www.cnp.fr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ubrique «Nos engagements » / «Fondation d’entreprise» / «Arrêt cardiaque et premiers secours» / « Appel à projets »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Ou le demander </w:t>
      </w:r>
      <w:r>
        <w:rPr>
          <w:rFonts w:cs="Arial" w:ascii="Arial" w:hAnsi="Arial"/>
          <w:bCs/>
        </w:rPr>
        <w:t xml:space="preserve">par courriel à : </w:t>
      </w:r>
      <w:hyperlink r:id="rId4">
        <w:r>
          <w:rPr>
            <w:rStyle w:val="InternetLink"/>
            <w:rFonts w:cs="Arial" w:ascii="Arial" w:hAnsi="Arial"/>
          </w:rPr>
          <w:t>fondation@cnp.fr</w:t>
        </w:r>
      </w:hyperlink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mettre le dossier de candidature à la Fondation CNP Assura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ci de ne pas attendre la date limite de dépôt des candidatu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resser un exemplaire papier du dossier de candidature par courrier à :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Fondation CNP Assurances – 4, place Raoul Dautry – 75716 Paris Cedex 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t</w:t>
      </w:r>
      <w:r>
        <w:rPr>
          <w:rFonts w:cs="Arial" w:ascii="Arial" w:hAnsi="Arial"/>
        </w:rPr>
        <w:t xml:space="preserve"> une version électronique (</w:t>
      </w:r>
      <w:r>
        <w:rPr>
          <w:rFonts w:cs="Arial" w:ascii="Arial" w:hAnsi="Arial"/>
          <w:b/>
        </w:rPr>
        <w:t xml:space="preserve">version </w:t>
      </w:r>
      <w:r>
        <w:rPr>
          <w:rFonts w:cs="Arial" w:ascii="Arial" w:hAnsi="Arial"/>
          <w:b/>
          <w:u w:val="single"/>
        </w:rPr>
        <w:t>non protégée</w:t>
      </w:r>
      <w:r>
        <w:rPr>
          <w:rFonts w:cs="Arial" w:ascii="Arial" w:hAnsi="Arial"/>
          <w:b/>
        </w:rPr>
        <w:t>, format Word</w:t>
      </w:r>
      <w:r>
        <w:rPr>
          <w:rFonts w:cs="Arial" w:ascii="Arial" w:hAnsi="Arial"/>
        </w:rPr>
        <w:t xml:space="preserve">) à : </w:t>
      </w:r>
      <w:hyperlink r:id="rId5">
        <w:r>
          <w:rPr>
            <w:rStyle w:val="InternetLink"/>
            <w:rFonts w:cs="Arial" w:ascii="Arial" w:hAnsi="Arial"/>
          </w:rPr>
          <w:t>fondation@cnp.fr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s vous remercions de joindre à votre dossier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devis</w:t>
      </w:r>
      <w:r>
        <w:rPr>
          <w:rFonts w:cs="Arial" w:ascii="Arial" w:hAnsi="Arial"/>
        </w:rPr>
        <w:t xml:space="preserve"> (équipements, formation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 xml:space="preserve">une cartographie </w:t>
      </w:r>
      <w:r>
        <w:rPr>
          <w:rFonts w:cs="Arial" w:ascii="Arial" w:hAnsi="Arial"/>
          <w:b/>
          <w:u w:val="single"/>
        </w:rPr>
        <w:t>lisible</w:t>
      </w:r>
      <w:r>
        <w:rPr>
          <w:rFonts w:cs="Arial" w:ascii="Arial" w:hAnsi="Arial"/>
          <w:b/>
        </w:rPr>
        <w:t xml:space="preserve"> des lieux d’implantation des DAE existants et futurs comportant une échel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>Date limite de dépôt des candidatures : 3 Mai 2019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lus aucun dossier ne sera accepté après cette da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RAPPE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32"/>
          <w:szCs w:val="32"/>
        </w:rPr>
        <w:t xml:space="preserve">La Fondation CNP Assurances ne finance pas les projets déjà réalisés (pas de financement rétroactif, les factures doivent être obligatoirement établies postérieurement à la date du conseil d’administration de la fondation ayant retenu le projet)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52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537" w:footer="1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-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279390" cy="219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4" r="-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u w:val="singl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73" w:leader="none"/>
        <w:tab w:val="left" w:pos="4653" w:leader="none"/>
        <w:tab w:val="left" w:pos="5700" w:leader="none"/>
        <w:tab w:val="left" w:pos="6913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tLeast" w:line="360"/>
      <w:jc w:val="both"/>
    </w:pPr>
    <w:rPr>
      <w:rFonts w:ascii="New York" w:hAnsi="New York" w:cs="New York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p.fr/" TargetMode="External"/><Relationship Id="rId4" Type="http://schemas.openxmlformats.org/officeDocument/2006/relationships/hyperlink" Target="mailto:fondation@cnp.fr" TargetMode="External"/><Relationship Id="rId5" Type="http://schemas.openxmlformats.org/officeDocument/2006/relationships/hyperlink" Target="mailto:fondation@cnp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08:00Z</dcterms:created>
  <dc:creator>lachose</dc:creator>
  <dc:description/>
  <cp:keywords/>
  <dc:language>en-US</dc:language>
  <cp:lastModifiedBy>CHAUMONT-VALLON Sylvie</cp:lastModifiedBy>
  <cp:lastPrinted>2018-01-16T14:00:00Z</cp:lastPrinted>
  <dcterms:modified xsi:type="dcterms:W3CDTF">2019-01-04T14:10:00Z</dcterms:modified>
  <cp:revision>3</cp:revision>
  <dc:subject/>
  <dc:title> </dc:title>
</cp:coreProperties>
</file>